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026910" cy="9834245"/>
                <wp:effectExtent l="0" t="635" r="0" b="10896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840" cy="9834120"/>
                          <a:chOff x="0" y="0"/>
                          <a:chExt cx="7026840" cy="983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0400" cy="381564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6832440" cy="38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6440" y="243360"/>
                              <a:ext cx="5666760" cy="26244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66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NA02127_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20430000">
                              <a:off x="1440" y="1311480"/>
                              <a:ext cx="6887160" cy="119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5400000">
                            <a:off x="289440" y="3381480"/>
                            <a:ext cx="329040" cy="447120"/>
                          </a:xfrm>
                          <a:prstGeom prst="triangle">
                            <a:avLst>
                              <a:gd name="adj" fmla="val 5180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lin ang="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559640"/>
                            <a:ext cx="6671160" cy="22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225080" y="2232000"/>
                            <a:ext cx="360" cy="360"/>
                          </a:xfrm>
                          <a:prstGeom prst="curvedConnector2">
                            <a:avLst/>
                          </a:prstGeom>
                          <a:ln w="21600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0689800">
                            <a:off x="242640" y="863640"/>
                            <a:ext cx="6696720" cy="155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Niederrheinisches Informationsforu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2807280"/>
                            <a:ext cx="6645960" cy="69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u w:val="single"/>
                                  <w:kern w:val="2"/>
                                  <w:szCs w:val="44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Thema:</w:t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Multikulti - eine gescheiterte Idee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i/>
                                  <w:kern w:val="2"/>
                                  <w:szCs w:val="44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Fragen rund um „Ausländer“, Integration, Migration und Moslems in Deutschland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Mittwoch,  17. November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i/>
                                  <w:kern w:val="2"/>
                                  <w:szCs w:val="52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18.00 bis 20.00 U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Themen: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Es wird viel um Ausländer, Integration, Migration, auch um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Moslems, gestritten. Darüber wird referiert und diskutier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Referent: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 Herr Amar Azzoug, Vorsitzender des „Bunten Tisches Moers“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Ort: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 Ev. Gemeindehaus, Moers Tersteegensaal, Haagstraß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Gebärdensprach- und Schriftdolmetscher sind anwesend! 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34" w:hanging="141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Träger:</w:t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Caritasverband Moers– Xanten e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34" w:hanging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in Kooperation mi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34" w:hanging="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Diözesancaritasverband Münster und Evangelischer Gehörlosenseelsorge Moe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Die Teilnahme an der Veranstaltung ist kostenlos!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i/>
                                  <w:kern w:val="2"/>
                                  <w:szCs w:val="12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W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ir bitten um Anmeldung beim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aritasverband Moers-Xanten e.V.  Herrn Wirths  - Beratung für Gehörlose u. Schwerhörige 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Ostring 1 -  47441 Moers - Fax: 02841 / 90 10 857  - christian.wirths@caritas-moers-xanten.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28"/>
                                  <w:szCs w:val="28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i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Ö</w:t>
                              </w:r>
                              <w:r>
                                <w:rPr>
                                  <w:i/>
                                  <w:kern w:val="2"/>
                                  <w:iCs/>
                                  <w:sz w:val="32"/>
                                  <w:szCs w:val="32"/>
                                  <w:b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RGESCHÄDIGTE FRAGEN — EXPERTEN ANTWOR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241200"/>
                            <a:ext cx="352800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Das Informationsf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Times New Roman" w:cs="Tahoma"/>
                                  <w:color w:val="000000"/>
                                  <w:lang w:val="de-DE" w:bidi="ar-SA"/>
                                </w:rPr>
                                <w:t>für gehörlose und schwerhörige Menschen!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ariats abgerund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8000" y="7704000"/>
                            <a:ext cx="85716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54pt;width:546.25pt;height:774.35pt" coordorigin="-897,-1080" coordsize="10925,15487">
                <v:group id="shape_0" style="position:absolute;left:-897;top:-1080;width:10846;height:6009">
                  <v:rect id="shape_0" fillcolor="white" stroked="f" o:allowincell="f" style="position:absolute;left:-854;top:-1080;width:10759;height:60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f" o:allowincell="f" style="position:absolute;left:165;top:-697;width:8923;height:4132;flip:y;mso-wrap-style:none;v-text-anchor:middle" type="_x0000_t6">
                    <v:fill o:detectmouseclick="t" color2="#ccff66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NA02127_" stroked="f" o:allowincell="f" style="position:absolute;left:-898;top:985;width:10845;height:1877;mso-wrap-style:none;v-text-anchor:middle;rotation:340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-444;top:4245;width:517;height:703;mso-wrap-style:none;v-text-anchor:middle;rotation:90" type="_x0000_t5">
                  <v:fill o:detectmouseclick="t" color2="#ff9900"/>
                  <v:stroke color="#3465a4" joinstyle="round" endcap="flat"/>
                  <w10:wrap type="none"/>
                </v:shape>
                <v:rect id="shape_0" fillcolor="#ccff66" stroked="f" o:allowincell="f" style="position:absolute;left:-537;top:10825;width:10505;height:3581;mso-wrap-style:none;v-text-anchor:middle">
                  <v:fill o:detectmouseclick="t" color2="white"/>
                  <v:stroke color="#3465a4" joinstyle="round" endcap="flat"/>
                  <w10:wrap type="none"/>
                </v:rect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29;top:2435;width:0;height:0" type="_x0000_t38">
                  <v:stroke color="#0066ff" weight="216000" joinstyle="miter" endcap="flat"/>
                  <v:fill o:detectmouseclick="t" on="false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ffff" stroked="t" o:allowincell="f" style="position:absolute;left:-518;top:280;width:10545;height:2453;mso-wrap-style:none;v-text-anchor:middle;rotation:345" type="_x0000_t172">
                  <v:path textpathok="t"/>
                  <v:textpath on="t" fitshape="t" string="Niederrheinisches Informationsforum" style="font-family:&quot;Impact&quot;;font-size:12pt"/>
                  <v:fill o:detectmouseclick="t" type="solid" color2="#990000"/>
                  <v:stroke color="#6633ff" weight="9360" joinstyle="miter" endcap="flat"/>
                  <v:shadow on="t" obscured="f" color="#9999f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18;top:3341;width:10465;height:10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u w:val="single"/>
                            <w:kern w:val="2"/>
                            <w:szCs w:val="44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Thema:</w:t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Multikulti - eine gescheiterte Idee?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4"/>
                            <w:i/>
                            <w:kern w:val="2"/>
                            <w:szCs w:val="44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Fragen rund um „Ausländer“, Integration, Migration und Moslems in Deutschland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Mittwoch,  17. November 20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i/>
                            <w:kern w:val="2"/>
                            <w:szCs w:val="52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18.00 bis 20.00 Uh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Themen: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Es wird viel um Ausländer, Integration, Migration, auch um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Moslems, gestritten. Darüber wird referiert und diskutier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Referent: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 Herr Amar Azzoug, Vorsitzender des „Bunten Tisches Moers“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Ort: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 Ev. Gemeindehaus, Moers Tersteegensaal, Haagstraße 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Gebärdensprach- und Schriftdolmetscher sind anwesend! 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534" w:hanging="141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Träger:</w:t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Caritasverband Moers– Xanten e.V.</w:t>
                        </w:r>
                      </w:p>
                      <w:p>
                        <w:pPr>
                          <w:overflowPunct w:val="false"/>
                          <w:bidi w:val="0"/>
                          <w:ind w:left="3534" w:hanging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in Kooperation mit: </w:t>
                        </w:r>
                      </w:p>
                      <w:p>
                        <w:pPr>
                          <w:overflowPunct w:val="false"/>
                          <w:bidi w:val="0"/>
                          <w:ind w:left="3534" w:hanging="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Diözesancaritasverband Münster und Evangelischer Gehörlosenseelsorge Moe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Die Teilnahme an der Veranstaltung ist kostenlos!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i/>
                            <w:kern w:val="2"/>
                            <w:szCs w:val="12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W</w:t>
                        </w:r>
                        <w:r>
                          <w:rPr>
                            <w:i/>
                            <w:kern w:val="2"/>
                            <w:iCs/>
                            <w:sz w:val="24"/>
                            <w:b/>
                            <w:u w:val="single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ir bitten um Anmeldung beim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i/>
                            <w:kern w:val="2"/>
                            <w:szCs w:val="24"/>
                            <w:bCs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C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aritasverband Moers-Xanten e.V.  Herrn Wirths  - Beratung für Gehörlose u. Schwerhörige  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Ostring 1 -  47441 Moers - Fax: 02841 / 90 10 857  - christian.wirths@caritas-moers-xanten.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i/>
                            <w:kern w:val="2"/>
                            <w:iCs/>
                            <w:sz w:val="28"/>
                            <w:szCs w:val="28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i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H</w:t>
                        </w:r>
                        <w:r>
                          <w:rPr>
                            <w:i/>
                            <w:kern w:val="2"/>
                            <w:iCs/>
                            <w:sz w:val="32"/>
                            <w:szCs w:val="32"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Ö</w:t>
                        </w:r>
                        <w:r>
                          <w:rPr>
                            <w:i/>
                            <w:kern w:val="2"/>
                            <w:iCs/>
                            <w:sz w:val="32"/>
                            <w:szCs w:val="32"/>
                            <w:b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RGESCHÄDIGTE FRAGEN — EXPERTEN ANTWORT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-700;width:5555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Das Informationsfor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Times New Roman" w:cs="Tahoma"/>
                            <w:color w:val="000000"/>
                            <w:lang w:val="de-DE" w:bidi="ar-SA"/>
                          </w:rPr>
                          <w:t>für gehörlose und schwerhörige Menschen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Cariats abgerundet" stroked="f" o:allowincell="f" style="position:absolute;left:-305;top:11052;width:1349;height:17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28:00Z</dcterms:created>
  <dc:creator>Christian Wirths</dc:creator>
  <dc:description/>
  <cp:keywords/>
  <dc:language>en-US</dc:language>
  <cp:lastModifiedBy>Christian Wirths</cp:lastModifiedBy>
  <cp:lastPrinted>2010-10-19T13:23:00Z</cp:lastPrinted>
  <dcterms:modified xsi:type="dcterms:W3CDTF">2010-10-19T11:30:00Z</dcterms:modified>
  <cp:revision>4</cp:revision>
  <dc:subject/>
  <dc:title/>
</cp:coreProperties>
</file>